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3.5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Ơ SỞ TÍNH CHI SỰ NGHIỆP PHÁT THANH, TRUYỀN HÌNH, THÔNG TẤN NĂM...</w:t>
        <w:br/>
      </w:r>
      <w:r>
        <w:rPr/>
        <w:t>(Dùng cho đơn vị sử dụng ngân sách báo cáo đơn vị dự toán cấp trên; đơn vị dự toán cấp I báo cáo cơ quan tài chính cùng cấp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3777"/>
        <w:gridCol w:w="822"/>
        <w:gridCol w:w="1019"/>
        <w:gridCol w:w="839"/>
        <w:gridCol w:w="965"/>
        <w:gridCol w:w="1315"/>
      </w:tblGrid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0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... (năm hiện hành)</w:t>
            </w:r>
          </w:p>
        </w:tc>
        <w:tc>
          <w:tcPr>
            <w:tcW w:w="1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</w:t>
            </w:r>
          </w:p>
        </w:tc>
        <w:tc>
          <w:tcPr>
            <w:tcW w:w="1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sở tính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với khối đơn vị sản xuất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tin bài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giờ phát sóng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xuất bản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yếu tố khác (số lượng đơn vị truyền dẫn, số kênh...) (1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ối với khối đơn vị giúp việc (không trực tiếp sản xuất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nh biên về nhân sự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điều chỉnh (nếu có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yếu tố khác (1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kinh phí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giao tự chủ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lương, phụ cấp và các khoản đóng góp theo lương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hoạt động chuyên môn, quản lý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..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không giao tự chủ (1)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i tiết theo từng khoản chi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(1) Chi tiết từng nội dung công việc, cơ sở và căn cứ tính toá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3:00Z</dcterms:created>
  <dc:creator>PC</dc:creator>
  <dc:description/>
  <cp:keywords/>
  <dc:language>en-US</dc:language>
  <cp:lastModifiedBy>PC</cp:lastModifiedBy>
  <dcterms:modified xsi:type="dcterms:W3CDTF">2024-02-27T07:53:00Z</dcterms:modified>
  <cp:revision>1</cp:revision>
  <dc:subject/>
  <dc:title/>
</cp:coreProperties>
</file>